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№ _______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РАТКОВРЕМЕННОГО ПРЕБЫ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«Детский сад № 2 «Дюймовочка» ст. Георгие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направлено на реализацию положений Конвенции о правах ребёнка, ст. 43 Конституции Российской Федерации, Федеральный Закон от 24.07.1998 № 124-ФЗ «Об основных гарантиях прав ребёнка в РФ», Федерального закона «Об образовании в Российской Федерации», постановлением Правительства Российской Федерации от 15 августа 2013 г. N 706 «Об</w:t>
      </w:r>
      <w:r>
        <w:rPr>
          <w:rStyle w:val="Blk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правил оказания платных образовательных услуг»</w:t>
      </w:r>
      <w:r>
        <w:rPr>
          <w:sz w:val="28"/>
          <w:szCs w:val="28"/>
        </w:rPr>
        <w:t>, Закона Российской Федерации от 07.02.1992 № 2301 «О защите прав потребителей» и установленных правил и нормативов СанПиН 2.4.1.2660-10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егулирует процесс создания и функционирования групп кратковременного пребывания для детей от 2 до 7 лет с утренним пребываем в МКДОУ «Детский сад № 2 «Дюймовочка» ст. Георгиевско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Учреждение), создаваемых с целью наиболее полного охвата детей дошкольным образованием, создания условий для оказания помощи семьям, воспитывающим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тношения между Учреждением, специалистами групп кратковременного пребывания (далее ГКП) и родителями (законными представителями) фиксируются в специальном документе – родительском договоре, где определены конкретные права и обязанност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КП осуществляют свою деятельность на бюджетной основе в пределах плановых назначений на текущий финансовый год входят в состав Учреждения и основаны на его баз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К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сновной задачей открытия групп кратковременного пребывания  является наиболее полное удовлетворение запросов семьи, общества и развитие новых моделей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КП создаются в соответствии с основными направлениями деятельности Учреждения на основе социального заказа населения, для детей не посещающих Учреждение и наиболее полного охвата детей дошкольным воспитанием и развитием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я полноценного развития детей, не посещающих Учреждение, их социализация в коллективе сверстников и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отовности к школьному обу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своения социального опыта общения со сверстниками и взрослыми в совместной игровой деятельности, формирование основ готовности к школьному обу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вопросах воспитания и обучения детей, организации присмотра и ухода за детьми дошколь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общения детей, организации развлечений, 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– педагогов, осуществляющих свою деятельность в Г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группы (групп) кратковременного пребывания на баз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уппы (группа) кратковременного пребывания на базе Учреждения создаются на основании приказа отдела образования АГМР СК,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, определяемых нормативно-правовыми актами Министерства образования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иём детей в группы кратковременного пребывания осуществляется на основании направления, выданного Учреждением, заявления родителей, медицинского заключения о состоянии здоровья ребё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принимаются дети от 2 до 7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Устав Учреждения включаются задачи и функции групп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работы строится исходя из названия группы и возраста детей. Расписание занятий строится с учётом рекомендаций СанПин по охране жизни и здоровья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руппы могут быть сформированы как по одновозрастному, так и по разновозрастному принципу. Количество групп устанавливается на основании приказа заведующе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полняемость групп кратковременного пребывания устанавливается в соответствии с Типовым положением о дошкольном образовательном учреждении и Уставо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КП от 3 раза в неделю по 2 часа в д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функционируют без организации сна и 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ГКП необходимо наличие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о зачислении ребёнка в ГК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 и распорядок жизнедеятельности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ГК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посещ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ГКП создаются на учебный год с 01.09. по 31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одержание образовательного процесса в ГКП определяется образовательной программой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ГКП включает гибкое содержание и педагогические технологии, обеспечивающие индивидуальное, личностно-ориентированное развитие ребё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предусматривает создание условий для развития различных видов деятельности с учётом возможностей, интересов, потребностей самих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режим работы в группах организуется с учё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используются 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образовательного учреждения в соответствии со своими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аботы и оплата труд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олжностные обязанности определяются на заседании педагогического совета и утверждаются приказом заведующего Учрежд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ециалисты, осуществляющие деятельность в условиях ГКП, должны иметь документ об образовании, документ об аттестации и медицинскую книж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КП, осуществляющие воспитательно-образовательную деятельность с детьми несут полную ответственность з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детей во время пребывания и до передачи родителям (или при передачи одного специалиста другому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нутренних локальных актов ГК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необходимой отчёт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работой ГКП осуществляет заведующий Учреждением, отдел образования АГМР 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326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;Trebuchet MS" w:hAnsi="Agency FB;Trebuchet MS" w:cs="Agency FB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Trebuchet MS" w:hAnsi="Agency FB;Trebuchet MS" w:cs="Agency FB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;Trebuchet MS" w:hAnsi="Agency FB;Trebuchet MS" w:cs="Agency FB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Home</dc:creator>
  <dc:description/>
  <cp:keywords/>
  <dc:language>en-US</dc:language>
  <cp:lastModifiedBy>user</cp:lastModifiedBy>
  <dcterms:modified xsi:type="dcterms:W3CDTF">2015-07-13T10:31:00Z</dcterms:modified>
  <cp:revision>4</cp:revision>
  <dc:subject/>
  <dc:title>Приложение</dc:title>
</cp:coreProperties>
</file>